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етует психолог»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по созда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приятной семейной атмосфер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: от того, как родители разбудят ребенка, зависит его психологический настрой на весь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очного отдыха для каждого сугубо индивидуальн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дин: ребенок должен выспаться и легко проснуться к тому времени, когда вы его бу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возможность погулять с ребенком, не упускайте ее. Совместные прогулки – это общение, ненавязчивые советы, наблюдения за окружающей сре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сь встречать детей после их пребывания в дошкольном учреждении. Не стоит первым задавать вопрос: « Что ты сегодня кушал?», лучше задать нейтральные вопросы: «Что было интересного в садике?», «Чем занимался?», «Как твои успехи?»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йтесь успехам ребенка. Не раздражайтесь в момент его временных неудач. Терпеливо, с интересом слушайте рассказы ребенка о событиях в его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чувствовать, что он любим. Необходимо исключить из общения окрики, грубые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в семье атмосферу радости, любви и уваж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9:00Z</dcterms:created>
  <dc:creator>Пользователь</dc:creator>
  <dc:description/>
  <cp:keywords/>
  <dc:language>en-US</dc:language>
  <cp:lastModifiedBy>Admin</cp:lastModifiedBy>
  <cp:lastPrinted>2010-02-16T14:45:00Z</cp:lastPrinted>
  <dcterms:modified xsi:type="dcterms:W3CDTF">2021-09-23T17:50:00Z</dcterms:modified>
  <cp:revision>8</cp:revision>
  <dc:subject/>
  <dc:title>Памятка родителям по созданию благоприятной атмосферы</dc:title>
</cp:coreProperties>
</file>